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一：</w:t>
      </w:r>
    </w:p>
    <w:p>
      <w:pPr>
        <w:pStyle w:val="Style15"/>
        <w:shd w:fill="FFFFFF" w:val="clear"/>
        <w:spacing w:lineRule="atLeast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上峰中学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年青年教师赛课评分表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学科：                 执教人：         课题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843"/>
        <w:gridCol w:w="1275"/>
        <w:gridCol w:w="1134"/>
      </w:tblGrid>
      <w:tr>
        <w:trPr>
          <w:trHeight w:val="5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内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  价  标  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8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标与实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目标明确、具体、科学合理，面向全体、全面发展、能动态调控教学过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材的理解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处理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理解教材的编写意图和教材内容，教学重、难点准确，突出重点、分散难点；创造性地利用、开发教学资源、整合教学内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过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自然合理，激发学生兴趣；善于设疑导思指导学习方法；课堂反馈及时，激励、评价恰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方法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启发式和讨论式教学，能整合各种资源，把握相关知识之间的内在联系，媒体运用得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素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大方得体，教态自然；语言生动，简炼清晰；板书纲要分明，书写工整规范；灵敏机变，善于驾驭课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效果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效果（课堂气氛活跃，反馈信息良好；达到预期目标、知识、能力、思想教育统一和谐）；学习效果（学生人人动眼、动脑、动口、动手；不同兴趣、不同类型的学生各有所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色加分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学科教学的创新性，能形成一定的特色与风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得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312" w:after="312"/>
        <w:ind w:firstLine="56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委签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评委给每个教师评分时的下限分为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分，上限分为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1:00Z</dcterms:created>
  <dc:creator>xuxuebing</dc:creator>
  <dc:description/>
  <cp:keywords/>
  <dc:language>en-US</dc:language>
  <cp:lastModifiedBy>xuxuebing</cp:lastModifiedBy>
  <dcterms:modified xsi:type="dcterms:W3CDTF">2015-09-14T06:23:00Z</dcterms:modified>
  <cp:revision>4</cp:revision>
  <dc:subject/>
  <dc:title/>
</cp:coreProperties>
</file>