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1690"/>
        <w:jc w:val="left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上峰中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学生语言文字应用能力培养方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一、语言文字规范化的意义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规范我校学生语言文字应用是遵法守法的体现，是贯彻《语文课程标准》精神的要求，是积淀学校文化底蕴的需要。说普通话、用规范字，重视文明言谈，树立良好的现代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中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学生的形象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二、语言文字规范化的目标及内容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．说普通话。要求语音规范和词汇、语法规范。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中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学生言语规范、得体、文明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．写规范字。及时改正错别字。 </w:t>
      </w:r>
      <w:bookmarkStart w:id="0" w:name="_GoBack"/>
      <w:bookmarkEnd w:id="0"/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三、学生语言文字规范化意识和能力培养措施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28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．从管理制度上规范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）组织保障。学校成立语言文字工作领导小组，校长任组长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,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副校长具体分管，教导处具体负责各项工作的落实，语文组全体老师共同参与，组织开展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中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学生语言文字规范化活动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）制度保障。学校制定各项规章制度，增强师生的语言文字规范意识，为提高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中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学生语言文字规范化水平提供制度保障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．从教师引导上规范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56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组织教师学习《国家通用语言文字法》，完成语文规范化知识答卷。组织教师自学《现代汉语常用字表》，语文教师还增加学习《标点符号用法》、《汉语拼音正字法基本规则》。提高师生语言文字知识水平，增强教师正确运用语言文字的法律意识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．从课堂教学上规范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）强调“读准确、写正确”。学生学习规范的语言，是从学习课本语言开始的。教师要以课文为范例，在字词教学中，教师作为引导者，应当规范地板书好每一字，做出正确的示范引导。教师在带田字格的小黑板上规范指导书写，向学生示范书写每个字的全过程，逐步引导学生读规范音、写规范字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）纠正方言，规范词汇。本地方言直接影响学生的规范口头语言的发展，在日常教学及与学生交谈中，时时处处要注意学生口头语言的表达，及时纠正不规范的方言口语，提高其用词的准确性，并提醒他们表达完整的意思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）加强朗读背诵，积累丰富、规范的语言文字。语言规范、词汇丰富的名篇佳作，学生熟读成诵，书本语言自会变成自己的语言，成为学生自己的储备和财富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4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．从语文综合性学习上规范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）寻找身边错别字。净化语言文字环境是我们每个师生应尽的责任和义务，电视中、街道上、书籍里以及学生的作业本上错别字铺天盖地，组织学生对我们身边的规范化用字、用语情况进行了调查、研究提高了写规范字的意识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）开展丰富多彩的语文综合实践活动。每学期，开展讲故事比赛、诗歌朗诵、演讲比赛、演课本剧、写字比赛、手抄报比赛和纠正错别字竞赛等，以班级为单位每天进行课前好书推荐、背诵古诗词等等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5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．从学校文化建设上规范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）“双推”宣传。学校加强校内外的“双推”宣传工作，每周开展宣传活动。利用学校宣传栏、黑板报传播语言文字规范化知识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）营造氛围。教学楼楼层设置“说普通话，写规范字”等永久性标语牌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）学校宣传栏、黑板报、标志牌等杜绝出现，及时纠正，将不良影响降低到最低程度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6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．从教育教学评价引导上规范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）开展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七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年级学生普通话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标准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语音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过关测试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。每年对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七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年级新生开展两个多月的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普通话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教学，随后分笔试和口试两部分进行过关测试。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七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年级老师认真分析测试情况，分析错误原因，提出改进措施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）开展语文能力分项测试，将口头表达、朗读背诵、写字等项目纳入学生学业评价体系，并将每项成绩分别记入学生的学年考核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28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上峰中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28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2.9</w:t>
      </w:r>
    </w:p>
    <w:p>
      <w:pPr>
        <w:pStyle w:val="Normal"/>
        <w:tabs>
          <w:tab w:val="clear" w:pos="420"/>
          <w:tab w:val="left" w:pos="5946" w:leader="none"/>
        </w:tabs>
        <w:bidi w:val="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撰稿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徐浩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校对：蔡巍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审核：王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200"/>
        <w:ind w:firstLine="33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984" w:right="1474" w:gutter="0" w:header="0" w:top="2098" w:footer="0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华文宋体;宋体" w:hAnsi="华文宋体;宋体" w:eastAsia="华文宋体;宋体" w:cs="华文宋体;宋体"/>
      <w:kern w:val="0"/>
      <w:sz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同乐</dc:creator>
  <dc:description/>
  <cp:keywords>方案</cp:keywords>
  <dc:language>en-US</dc:language>
  <cp:lastModifiedBy>王东</cp:lastModifiedBy>
  <dcterms:modified xsi:type="dcterms:W3CDTF">2022-11-18T08:01:26Z</dcterms:modified>
  <cp:revision>0</cp:revision>
  <dc:subject>管理</dc:subject>
  <dc:title>学生语言文字应用能力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F9190819444BC9E841FA5A3395A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