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b/>
          <w:b/>
          <w:bCs/>
          <w:sz w:val="44"/>
          <w:szCs w:val="44"/>
          <w:lang w:eastAsia="zh-CN"/>
        </w:rPr>
      </w:pPr>
      <w:r>
        <w:rPr>
          <w:b/>
          <w:bCs/>
          <w:sz w:val="44"/>
          <w:szCs w:val="44"/>
          <w:lang w:eastAsia="zh-CN"/>
        </w:rPr>
        <w:t>关于新课改论文</w:t>
      </w:r>
    </w:p>
    <w:p>
      <w:pPr>
        <w:pStyle w:val="Style14"/>
        <w:keepNext w:val="false"/>
        <w:keepLines w:val="false"/>
        <w:widowControl/>
        <w:rPr/>
      </w:pPr>
      <w:r>
        <w:rPr/>
        <w:t>　　教学是头等大事，在校教育还是孩子最主要的学习方式，本学期，我积极参加了学校深化课堂教学改革的课改活动。课改的实质是改人，改课只是形式和手段，通过改课来改人才是课改的意义和目的。回顾这段时间的学习和实践，我对课改有一些肤浅的认识。下面我就针对自己的教学过程谈一点心得体会。</w:t>
      </w:r>
    </w:p>
    <w:p>
      <w:pPr>
        <w:pStyle w:val="Style14"/>
        <w:keepNext w:val="false"/>
        <w:keepLines w:val="false"/>
        <w:widowControl/>
        <w:rPr/>
      </w:pPr>
      <w:r>
        <w:rPr/>
        <w:t>　　新课程标准指出；教师应激发学生的积极性，向学生充分提供学习活动的机会，帮助他们在自主探索和合作交流的过程中真正理解和掌握基本的知识与技能、思想与方法，获得了广泛的学习活动经验，学生是学习的主人，教师是学生学习的组织者、引导者、合作者。因此在教学活动中，学习是学生的主体，教师必须转变角色，充分发挥创造性，依据学生年龄特点和认知特点，设计探索性和开发性的问题，给学生提供自主探索的机会，让学生在观察、实验、猜测、归纳、分析和整理的过程中去理解一个问题是怎样提出来的，一个概念是如何形成的，一个结论是怎样探索和猜测的，以及这个结论是如何被应用的。通过这样的形式，使学生创新精神的培养得到落实。</w:t>
      </w:r>
    </w:p>
    <w:p>
      <w:pPr>
        <w:pStyle w:val="Style14"/>
        <w:keepNext w:val="false"/>
        <w:keepLines w:val="false"/>
        <w:widowControl/>
        <w:rPr/>
      </w:pPr>
      <w:r>
        <w:rPr>
          <w:rStyle w:val="StrongEmphasis"/>
        </w:rPr>
        <w:t>　　一、前置性作业——让学生学会自学</w:t>
      </w:r>
    </w:p>
    <w:p>
      <w:pPr>
        <w:pStyle w:val="Style14"/>
        <w:keepNext w:val="false"/>
        <w:keepLines w:val="false"/>
        <w:widowControl/>
        <w:rPr/>
      </w:pPr>
      <w:r>
        <w:rPr/>
        <w:t>　　前置性作业应结合教学内容和学生实际水平，内容层次分明</w:t>
      </w:r>
      <w:r>
        <w:rPr/>
        <w:t>(</w:t>
      </w:r>
      <w:r>
        <w:rPr/>
        <w:t>指学生个体层次、知识层次</w:t>
      </w:r>
      <w:r>
        <w:rPr/>
        <w:t>)</w:t>
      </w:r>
      <w:r>
        <w:rPr/>
        <w:t>、结构合理</w:t>
      </w:r>
      <w:r>
        <w:rPr/>
        <w:t>(</w:t>
      </w:r>
      <w:r>
        <w:rPr/>
        <w:t>指题型</w:t>
      </w:r>
      <w:r>
        <w:rPr/>
        <w:t>)</w:t>
      </w:r>
      <w:r>
        <w:rPr/>
        <w:t>、题量适中</w:t>
      </w:r>
      <w:r>
        <w:rPr/>
        <w:t>(</w:t>
      </w:r>
      <w:r>
        <w:rPr/>
        <w:t>指必做题选做题数量</w:t>
      </w:r>
      <w:r>
        <w:rPr/>
        <w:t>)</w:t>
      </w:r>
      <w:r>
        <w:rPr/>
        <w:t>的同步练习。我认为还要从学生的实际情况、个别差异出发，按优、中、差三个学生层次来精心设计或选编练习，让不同层次的学生用适合自己难度的练习来巩固和发展原有知识，找到自己的位置和信心，让每个学生都能有收获，不断提高知识水平。</w:t>
      </w:r>
    </w:p>
    <w:p>
      <w:pPr>
        <w:pStyle w:val="Style14"/>
        <w:keepNext w:val="false"/>
        <w:keepLines w:val="false"/>
        <w:widowControl/>
        <w:rPr/>
      </w:pPr>
      <w:r>
        <w:rPr/>
        <w:t>　　教师熟悉并吃透教材，领悟相应的</w:t>
      </w:r>
      <w:r>
        <w:rPr/>
        <w:t>`</w:t>
      </w:r>
      <w:r>
        <w:rPr/>
        <w:t>重难点，定准教学目标，是设计好前置性作业设计的保证。在设计上还要体现“合作与交流”的作业内容，教育专家指出：“学生所学到的知识，并不全是从教师那里学到的，有很多是从其他人，包括同龄人身上获取的，因而要提倡学生之间的小组合作交流学习。”这一内容在课堂上处理前置性作业时，学生之间相互学习帮助，不仅可以提高学习水平，也可以减轻教学负担，使教师站在教学水平更高的层次上去组织教学。通过小组学习，加强学生之间的沟通，让同学们体会合作学习的快乐。例如在人教版六年级上册的小数乘法中的例</w:t>
      </w:r>
      <w:r>
        <w:rPr/>
        <w:t>8</w:t>
      </w:r>
      <w:r>
        <w:rPr/>
        <w:t>《连续求一个数的几分之几是多少》一课时，我设计的前置性预习以书中的阅读与理解为主，让学生吃透例题，然后导学点一和导学点二的形式分析并解答问题，最后的“我的总结”就是这节课的知识点，需要学生掌握的重难点。同时我会把画图法让学生以小组合作的形式，在班级讨论并为同学们讲解。还有一系列的练习，由浅入深，层层递进。让学生在前置性中学会知识，学会思考。</w:t>
      </w:r>
    </w:p>
    <w:p>
      <w:pPr>
        <w:pStyle w:val="Style14"/>
        <w:keepNext w:val="false"/>
        <w:keepLines w:val="false"/>
        <w:widowControl/>
        <w:rPr/>
      </w:pPr>
      <w:r>
        <w:rPr/>
        <w:t>　　在“少讲多学”的数学课改课堂中，我们可以看出佳肴要自己吃才有味道，知识要自己感悟才会受用。通过前置性学习任务让学生真正体会到知识中那佳肴的美味。</w:t>
      </w:r>
    </w:p>
    <w:p>
      <w:pPr>
        <w:pStyle w:val="Style14"/>
        <w:keepNext w:val="false"/>
        <w:keepLines w:val="false"/>
        <w:widowControl/>
        <w:rPr/>
      </w:pPr>
      <w:r>
        <w:rPr>
          <w:rStyle w:val="StrongEmphasis"/>
        </w:rPr>
        <w:t>　　二、精心导入——激发学生学习兴趣</w:t>
      </w:r>
    </w:p>
    <w:p>
      <w:pPr>
        <w:pStyle w:val="Style14"/>
        <w:keepNext w:val="false"/>
        <w:keepLines w:val="false"/>
        <w:widowControl/>
        <w:rPr/>
      </w:pPr>
      <w:r>
        <w:rPr/>
        <w:t>　　课前导入就像一把钥匙一样，是至关重要的，成功的导入，能创设情景，营造气氛，激发兴趣，引发学生思考。当然，导入的方法有很多种，例如：情境导入、故事导入、游戏导入、操作导入、借助媒体导入等等……</w:t>
      </w:r>
    </w:p>
    <w:p>
      <w:pPr>
        <w:pStyle w:val="Style14"/>
        <w:keepNext w:val="false"/>
        <w:keepLines w:val="false"/>
        <w:widowControl/>
        <w:rPr/>
      </w:pPr>
      <w:r>
        <w:rPr/>
        <w:t>　　在教学比的认识一课时，我创设情境，出示了中国的国旗，并说，</w:t>
      </w:r>
      <w:r>
        <w:rPr/>
        <w:t>2003</w:t>
      </w:r>
      <w:r>
        <w:rPr/>
        <w:t>年</w:t>
      </w:r>
      <w:r>
        <w:rPr/>
        <w:t>10</w:t>
      </w:r>
      <w:r>
        <w:rPr/>
        <w:t>月</w:t>
      </w:r>
      <w:r>
        <w:rPr/>
        <w:t>15</w:t>
      </w:r>
      <w:r>
        <w:rPr/>
        <w:t>日，我国第一艘载人飞船“神舟”五号顺利升空。在太空中，飞行员杨利伟向全世界人展示了中华人民共和国的国旗，杨利伟展示的这面国旗的长是</w:t>
      </w:r>
      <w:r>
        <w:rPr/>
        <w:t>15cm</w:t>
      </w:r>
      <w:r>
        <w:rPr/>
        <w:t>，宽是</w:t>
      </w:r>
      <w:r>
        <w:rPr/>
        <w:t>10cm</w:t>
      </w:r>
      <w:r>
        <w:rPr/>
        <w:t>，怎样用算式表示长和宽之间的关系呢？就这样创设情境导入了新课，不但使学生学会了数学，还激发了学生的爱国热情。</w:t>
      </w:r>
    </w:p>
    <w:p>
      <w:pPr>
        <w:pStyle w:val="Style14"/>
        <w:keepNext w:val="false"/>
        <w:keepLines w:val="false"/>
        <w:widowControl/>
        <w:rPr/>
      </w:pPr>
      <w:r>
        <w:rPr>
          <w:rStyle w:val="StrongEmphasis"/>
        </w:rPr>
        <w:t>　　三、小组合作——高效课堂的金钥匙</w:t>
      </w:r>
    </w:p>
    <w:p>
      <w:pPr>
        <w:pStyle w:val="Style14"/>
        <w:keepNext w:val="false"/>
        <w:keepLines w:val="false"/>
        <w:widowControl/>
        <w:rPr/>
      </w:pPr>
      <w:r>
        <w:rPr/>
        <w:t>　　我认为课堂上适度放手，做一名“闲”“懒”的教师是有必要的。理想中的小学数学课堂，应该是学生自主学习的课堂。教师给学生留下自主学习的时间和空间。课堂上教师应通过创设问题情境或“陷阱”，给学生留下足够的思维空间，放手让他们自己去尝试、探究、猜想、思考。探索有时也会走弯路，但毕竟是学生亲自经历和体验了学习过程，这就是他们用自己的理解方式实现数学的“再创造”。学生自主学习小组合组的时间，就是教师的闲暇之时，此时，走进每一位学生，了解并掌握学生的学习进度，目标的达成，以及知识的掌握程度。在学生反馈汇报的过程中，针对学生的掌握程度，适当进行调整，让学生思维外显，交流互动，解决问题，教师适当讲解。“懒”教师，会培养出一批会思考的学生，让学生对数学形成乐学、好学、喜欢和好奇的源泉。</w:t>
      </w:r>
    </w:p>
    <w:p>
      <w:pPr>
        <w:pStyle w:val="Style14"/>
        <w:keepNext w:val="false"/>
        <w:keepLines w:val="false"/>
        <w:widowControl/>
        <w:rPr/>
      </w:pPr>
      <w:r>
        <w:rPr>
          <w:rStyle w:val="StrongEmphasis"/>
        </w:rPr>
        <w:t>　　四、拓展延伸——发散学生的思维</w:t>
      </w:r>
    </w:p>
    <w:p>
      <w:pPr>
        <w:pStyle w:val="Style14"/>
        <w:keepNext w:val="false"/>
        <w:keepLines w:val="false"/>
        <w:widowControl/>
        <w:rPr/>
      </w:pPr>
      <w:r>
        <w:rPr/>
        <w:t>　　适度的拓展和延伸能够使自己的课堂教学添上重重的一笔，激起学生的思维涟漪，让学生产生一种“欲罢不能”的持续探索的态势，让数学课堂在拓展延伸中变得厚重、开阔、深邃和美丽。</w:t>
      </w:r>
    </w:p>
    <w:p>
      <w:pPr>
        <w:pStyle w:val="Style14"/>
        <w:keepNext w:val="false"/>
        <w:keepLines w:val="false"/>
        <w:widowControl/>
        <w:rPr/>
      </w:pPr>
      <w:r>
        <w:rPr/>
        <w:t>　　例如在教学《园的周长》一课时，在教学讲解圆的周长后，我拓展了中国古代的数学家和天文学家祖冲之的故事，让学生在理解“周三径一”的说法的同时，对古代的历史有了更深的理解。延伸到两个相同的圆并列，四个并列的圆及九个并列的圆的外周长的求法。适度的拓展和延伸，使得课堂既有了广度又有了深度。</w:t>
      </w:r>
    </w:p>
    <w:p>
      <w:pPr>
        <w:pStyle w:val="Style14"/>
        <w:keepNext w:val="false"/>
        <w:keepLines w:val="false"/>
        <w:widowControl/>
        <w:rPr/>
      </w:pPr>
      <w:r>
        <w:rPr/>
        <w:t>　　教师要把握好教学过程中的少讲与多学的关系，要紧紧围绕课堂教学的目标，进行教学活动，不能一味的从任务的完成情况看成败，要着眼未来，要在培养学生自主学习能力上下功夫。课堂教学改革是一个长期的过程，在课改中需要各方面的努力，才能真正使学生从中受益。</w:t>
      </w:r>
    </w:p>
    <w:p>
      <w:pPr>
        <w:pStyle w:val="Style14"/>
        <w:keepNext w:val="false"/>
        <w:keepLines w:val="false"/>
        <w:widowControl/>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over">
    <w:name w:val="hover"/>
    <w:basedOn w:val="Style13"/>
    <w:qFormat/>
    <w:rPr>
      <w:color w:val="FF7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25T05: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