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b/>
          <w:b/>
          <w:bCs/>
          <w:sz w:val="32"/>
          <w:szCs w:val="32"/>
        </w:rPr>
      </w:pPr>
      <w:r>
        <w:rPr>
          <w:b/>
          <w:bCs/>
          <w:sz w:val="32"/>
          <w:szCs w:val="32"/>
        </w:rPr>
        <w:t>物理新课改之路该如何走</w:t>
      </w:r>
    </w:p>
    <w:p>
      <w:pPr>
        <w:pStyle w:val="Style15"/>
        <w:keepNext w:val="false"/>
        <w:keepLines w:val="false"/>
        <w:widowControl/>
        <w:ind w:left="0" w:right="0" w:firstLine="3360"/>
        <w:rPr/>
      </w:pPr>
      <w:r>
        <w:rPr>
          <w:lang w:eastAsia="zh-CN"/>
        </w:rPr>
        <w:t>周阳</w:t>
      </w:r>
      <w:r>
        <w:rPr>
          <w:b/>
          <w:bCs/>
        </w:rPr>
        <w:br/>
      </w:r>
      <w:r>
        <w:rPr/>
        <w:t>　　在深化教育改革推进素质教育之际，物理新课改之路该如何走？如何调动学生学习的积极性，让学生想学，乐学。 </w:t>
      </w:r>
      <w:r>
        <w:rPr/>
        <w:br/>
      </w:r>
      <w:r>
        <w:rPr/>
        <w:t>　　一．挖掘教材内容，利用教材对学生进行爱祖国，热爱科学和献身科学事业教育</w:t>
      </w:r>
      <w:r>
        <w:rPr/>
        <w:br/>
      </w:r>
      <w:r>
        <w:rPr/>
        <w:t>　　物理教材中包含了许多可以对学生进行爱祖国，热爱科学和献身科学教育内容。如：牛顿的忘我工作，勤奋和悉心钻研精神。安培的刻苦学习、专心致志。欧姆的坚持不懈精神。法拉第的高尚品质和致力于科学研究精神。从我国古代指南针、地动仪、火箭的发明，到现代的</w:t>
      </w:r>
      <w:r>
        <w:rPr/>
        <w:t>"</w:t>
      </w:r>
      <w:r>
        <w:rPr/>
        <w:t>两弹一星</w:t>
      </w:r>
      <w:r>
        <w:rPr/>
        <w:t>"</w:t>
      </w:r>
      <w:r>
        <w:rPr/>
        <w:t>和</w:t>
      </w:r>
      <w:r>
        <w:rPr/>
        <w:t>"</w:t>
      </w:r>
      <w:r>
        <w:rPr/>
        <w:t>祌舟号</w:t>
      </w:r>
      <w:r>
        <w:rPr/>
        <w:t>"</w:t>
      </w:r>
      <w:r>
        <w:rPr/>
        <w:t>成功收回。教师应善于挖掘利用这些辉煌的科学成就激发学生民族自豪感和为科学而学习的责任感。用知识的魅力去影响学生，提高学生学习科学知识的积极性。</w:t>
      </w:r>
      <w:r>
        <w:rPr/>
        <w:br/>
      </w:r>
      <w:r>
        <w:rPr/>
        <w:t>　　二．物理课的教学应贴近学生的生活，切中他们的脉博，及时了解学生学习的情况，不断强化学生的学习兴趣，调动他们学习的积极性和主动性。</w:t>
      </w:r>
      <w:r>
        <w:rPr/>
        <w:br/>
      </w:r>
      <w:r>
        <w:rPr/>
        <w:t>　　物理学研究的是自然界最基本的运动规律，而自然界中的物理现象蕴藏着无穷奥秘。让学生从身边熟悉的生活，现象中探究并认识物理规律，同时将学生认识到的物理知识和科学研究方法和社会实践及其应用结合起来。从生活中获取的经验，学生感受比较深。根据学生的这种心理特点，在物理的教学过程中，把学到的物理规律，力求使之贴近生活，去解释日常生活中遇到的现象，把物理规律同学生的生活经验对号入座。这样即可以加深学生对所学规律的理解，又会使学生觉得物理知识非常有用，从而激发出对物理的浓厚兴趣。例如：能的转化和守恒定律是物理学中最重要的规律之一，但比较抽象，在教学中可多举一些学生熟悉的例子进行解释，如冬天热水泡脚，能的转移。双手相互摩擦做功，双手觉得暖和，能的转化。太阳能热水器将太阳能转化为热能，煤燃烧将化学能转化为热能。</w:t>
      </w:r>
      <w:r>
        <w:rPr/>
        <w:br/>
      </w:r>
      <w:r>
        <w:rPr/>
        <w:t>　　三．对学生进行情感教学</w:t>
      </w:r>
      <w:r>
        <w:rPr/>
        <w:br/>
      </w:r>
      <w:r>
        <w:rPr/>
        <w:t>　　</w:t>
      </w:r>
      <w:r>
        <w:rPr/>
        <w:t>1</w:t>
      </w:r>
      <w:r>
        <w:rPr/>
        <w:t>．在中学物理教学中实施情感目标，一要面向全体学生，使每个学生的兴趣，爱好、特长、个性都得到和谐充分发展，把传授知识与情感有机结合起来。二要激发学生学习兴趣，开发智力、培养学生学习的自觉性、使学生感到学习又艰苦又愉快。</w:t>
      </w:r>
      <w:r>
        <w:rPr/>
        <w:br/>
      </w:r>
      <w:r>
        <w:rPr/>
        <w:t>　　注重教学艺术、改进教学方法、激发学生思维的积极性。</w:t>
      </w:r>
      <w:r>
        <w:rPr/>
        <w:br/>
      </w:r>
      <w:r>
        <w:rPr/>
        <w:t>　　２．设物理情境，激发学生学习兴趣</w:t>
      </w:r>
      <w:r>
        <w:rPr/>
        <w:br/>
      </w:r>
      <w:r>
        <w:rPr/>
        <w:t>　　教学中充分利用演示实验，学生随堂实验和分组实验，小实验和小制作，课本的封面、插图和漫画、想想议议、阅读材料、科学家的故事、教学挂图和模型带趣味性的物理问题去吸引学生，培养学生的学习兴趣，让学生在充满乐趣中掌握知识。　</w:t>
      </w:r>
      <w:r>
        <w:rPr/>
        <w:br/>
      </w:r>
      <w:r>
        <w:rPr/>
        <w:t>　　３．注重教学艺术，改进教学方法激发学生思维的积极性。</w:t>
      </w:r>
      <w:r>
        <w:rPr/>
        <w:br/>
      </w:r>
      <w:r>
        <w:rPr/>
        <w:t>　　４、鼓励性提问，注重对学生作业、测试作业适时肯定，成立物理兴趣小组，使学生表现自己，鼓励学生参加小制作、小发明和社会实践活动，鼓励学生对老师提建议，从而激发学生的上进心，自尊心。</w:t>
      </w:r>
      <w:r>
        <w:rPr/>
        <w:br/>
      </w:r>
      <w:r>
        <w:rPr/>
        <w:t>　　</w:t>
      </w:r>
      <w:r>
        <w:rPr/>
        <w:br/>
        <w:t>        </w:t>
      </w:r>
      <w:r>
        <w:rPr/>
        <w:t>四．建立良好的师生关系。</w:t>
      </w:r>
    </w:p>
    <w:p>
      <w:pPr>
        <w:pStyle w:val="Style15"/>
        <w:keepNext w:val="false"/>
        <w:keepLines w:val="false"/>
        <w:widowControl/>
        <w:ind w:left="0" w:right="0" w:firstLine="480"/>
        <w:rPr/>
      </w:pPr>
      <w:r>
        <w:rPr/>
        <w:t>教师在课堂感情要真挚，教态和蔼；课后要关心学生的学习和生活，尊重和信任学生，平等的对待每一位学生，对差生更要关怀备至。这样学生才会把老师当作知心朋友，他们才会把心里话，真实的教学信息告诉教师。</w:t>
      </w:r>
      <w:r>
        <w:rPr/>
        <w:br/>
      </w:r>
      <w:r>
        <w:rPr/>
        <w:t>　</w:t>
      </w:r>
    </w:p>
    <w:p>
      <w:pPr>
        <w:pStyle w:val="Style15"/>
        <w:keepNext w:val="false"/>
        <w:keepLines w:val="false"/>
        <w:widowControl/>
        <w:rPr/>
      </w:pPr>
      <w:r>
        <w:rPr/>
        <w:t>　教师的首要任务在于营造生动活泼的教学气氛，使学生形成探求创新的心理愿望和性格特征，教师在备课时首先要考虑为学生创设探索情境通过创设与教材内容有关的情境，要精心设计物理概念和规律的形成过程和应用过程，形成</w:t>
      </w:r>
      <w:r>
        <w:rPr/>
        <w:t>"</w:t>
      </w:r>
      <w:r>
        <w:rPr/>
        <w:t>参与―体验―内化－外延</w:t>
      </w:r>
      <w:r>
        <w:rPr/>
        <w:t>"</w:t>
      </w:r>
      <w:r>
        <w:rPr/>
        <w:t>的</w:t>
      </w:r>
      <w:r>
        <w:rPr/>
        <w:t>"</w:t>
      </w:r>
      <w:r>
        <w:rPr/>
        <w:t>科学探究</w:t>
      </w:r>
      <w:r>
        <w:rPr/>
        <w:t>"</w:t>
      </w:r>
      <w:r>
        <w:rPr/>
        <w:t>物理课堂教学模式。下面以欧姆定律教学为例。</w:t>
      </w:r>
      <w:r>
        <w:rPr/>
        <w:br/>
      </w:r>
      <w:r>
        <w:rPr/>
        <w:t>　　１．创设情景，提出问题，科学猜想</w:t>
      </w:r>
      <w:r>
        <w:rPr/>
        <w:br/>
      </w:r>
      <w:r>
        <w:rPr/>
        <w:t>　　以调光台灯切入，问：调光台灯是调节了电路里的什么物理量使灯的亮暗发生变化的？再通过演示实验观察电流的变化与灯亮暗变化的关系，问：</w:t>
      </w:r>
      <w:r>
        <w:rPr/>
        <w:t>"</w:t>
      </w:r>
      <w:r>
        <w:rPr/>
        <w:t>电流的变化与哪些因素有关？</w:t>
      </w:r>
      <w:r>
        <w:rPr/>
        <w:t>"</w:t>
      </w:r>
      <w:r>
        <w:rPr/>
        <w:t>鼓励学生大胆猜想，电流与电阻、电压有关系。这样就确定研究方向。</w:t>
      </w:r>
      <w:r>
        <w:rPr/>
        <w:br/>
      </w:r>
      <w:r>
        <w:rPr/>
        <w:t>　　２．引导讨论，设计方案</w:t>
      </w:r>
      <w:r>
        <w:rPr/>
        <w:br/>
      </w:r>
      <w:r>
        <w:rPr/>
        <w:t>　　启发和引导学生设计研究解决问题的方案，先应用控制变量法设计总体方案：控制电阻不变，研究电流与电压的关系；控制电压不变，研究电流与电阻的关系。如何研究？再进行局部设计：由学生小组讨论、设计电路，让学生交流自己的设计，并评价他人的设计，以器材的作用和选择加以讨论。</w:t>
      </w:r>
      <w:r>
        <w:rPr/>
        <w:br/>
      </w:r>
      <w:r>
        <w:rPr/>
        <w:t>　　３．学生操作，实施方案</w:t>
      </w:r>
      <w:r>
        <w:rPr/>
        <w:br/>
      </w:r>
      <w:r>
        <w:rPr/>
        <w:t>　　让学生相对独立地进行实验操作、采集数据。教师地学生的操作技能、仪器使用上给予帮助。</w:t>
      </w:r>
      <w:r>
        <w:rPr/>
        <w:br/>
      </w:r>
      <w:r>
        <w:rPr/>
        <w:t>　　４．分析讨论，得出结论</w:t>
      </w:r>
      <w:r>
        <w:rPr/>
        <w:br/>
      </w:r>
      <w:r>
        <w:rPr/>
        <w:t>　　从实验得到的两组数据引导学生用计算和图像分别分析电流与电压、电流与电阻的关系；再进行综合，得到结论。</w:t>
      </w:r>
      <w:r>
        <w:rPr/>
        <w:br/>
      </w:r>
      <w:r>
        <w:rPr/>
        <w:t>　　５．反思应用迁移</w:t>
      </w:r>
      <w:r>
        <w:rPr/>
        <w:br/>
      </w:r>
      <w:r>
        <w:rPr/>
        <w:t>　　用一组简单的小练习巩固探究过程中的得到的欧姆定律；巩固电表的使用、电路的连接等基本操作技能小结反思探究过程，理清思维线索。</w:t>
      </w:r>
      <w:r>
        <w:rPr/>
        <w:br/>
      </w:r>
      <w:r>
        <w:rPr/>
        <w:t>　　</w:t>
      </w:r>
    </w:p>
    <w:p>
      <w:pPr>
        <w:pStyle w:val="Style15"/>
        <w:keepNext w:val="false"/>
        <w:keepLines w:val="false"/>
        <w:widowControl/>
        <w:ind w:left="0" w:right="0" w:firstLine="720"/>
        <w:rPr/>
      </w:pPr>
      <w:r>
        <w:rPr/>
        <w:t>物理新课改的目的在于引导学生主动学习，努力减轻学生的精神负担，激发学生的创新兴趣与创新精神。教师的主要责任是使用各种不同的教学手段与方法，给学生创造最佳的学习状态和积极的学习气氛，充分调动学生学习的积极性，培养学生主动参与意识，从而促进学生的智力发展和综合素质的提高以及创新潜能的开发。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05:33Z</dcterms:created>
  <dc:creator>Administrator</dc:creator>
  <dc:description/>
  <dc:language>en-US</dc:language>
  <cp:lastModifiedBy>THTF</cp:lastModifiedBy>
  <dcterms:modified xsi:type="dcterms:W3CDTF">2021-11-29T06: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ED48DF995447D8EDDC67C84DC0C8D</vt:lpwstr>
  </property>
  <property fmtid="{D5CDD505-2E9C-101B-9397-08002B2CF9AE}" pid="3" name="KSOProductBuildVer">
    <vt:lpwstr>2052-11.1.0.11115</vt:lpwstr>
  </property>
</Properties>
</file>