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与新教师谈教学基本功修炼》心得体会</w:t>
      </w:r>
    </w:p>
    <w:p>
      <w:pPr>
        <w:pStyle w:val="Normal"/>
        <w:spacing w:lineRule="auto" w:line="360"/>
        <w:ind w:firstLine="480"/>
        <w:rPr/>
      </w:pPr>
      <w:r>
        <w:rPr>
          <w:sz w:val="24"/>
        </w:rPr>
        <w:t>初读这本书时部分都很我先看了一下作者写的引言，引言当中有这么一句话“一本书只要有一句话感动了我，便感觉有价值”，这句话真的触动了我。我以前一直觉得看一本书要把这本书看透吃透，因此我轻易不想看书，我每每看书都带有功利色彩。但是这句话改变了我对看书这件事的看法，看书嘛，怎么看，看到什么，理解了什么都因人而异，只要你觉得有价值就可以了。这句话让我对这本书产生了浓厚的兴趣。</w:t>
      </w:r>
    </w:p>
    <w:p>
      <w:pPr>
        <w:pStyle w:val="Normal"/>
        <w:spacing w:lineRule="auto" w:line="360"/>
        <w:ind w:firstLine="480"/>
        <w:rPr>
          <w:sz w:val="24"/>
        </w:rPr>
      </w:pPr>
      <w:r>
        <w:rPr>
          <w:sz w:val="24"/>
        </w:rPr>
        <w:t>这本书的目的是为了让新教师加速成长，尽快融入教师队伍，尽快适应教师角色，尽快掌握教学技能。这本书从</w:t>
      </w:r>
      <w:r>
        <w:rPr>
          <w:sz w:val="24"/>
        </w:rPr>
        <w:t>5</w:t>
      </w:r>
      <w:r>
        <w:rPr>
          <w:sz w:val="24"/>
        </w:rPr>
        <w:t>个大方面进行讲述。在作者看来，“熟悉职场的生存之道，比先掌握课堂教学艺术更重要”，所以这本书最先带着我们读懂职场以及新教师如何成长。后四个部分就是跟教学相关的了：“教什么”、“怎么教”、“学什么”以及“怎么学”。</w:t>
      </w:r>
    </w:p>
    <w:p>
      <w:pPr>
        <w:pStyle w:val="Normal"/>
        <w:spacing w:lineRule="auto" w:line="360"/>
        <w:ind w:firstLine="480"/>
        <w:rPr>
          <w:sz w:val="24"/>
        </w:rPr>
      </w:pPr>
      <w:r>
        <w:rPr>
          <w:sz w:val="24"/>
        </w:rPr>
        <w:t>其实不管从事什么职业首先要做的都是端正态度，叫他实地，这一点做不到的话，后面的自我成长、职业规划都谈不上。职业规划是加速教师自身发展的一个有效的途径。新教师在做职业规划之前要认清自我，合理地、实事求是地分析自己，基于分析结果做出恰当的，可操作的职业规划。这一点与《做一个老练的新班主任》里的最后一章有共通之处，由此做好职业规划对教师成长的重要性不言而喻。关于职场还有一点比较触动我的是“主动精神赢得多种可能”。对于所有事情，我一直处在被动的状态，这是我自身存在的惰性是有关系的，为了更好地发展成长，我要逼自己主动出击，抓住机遇，同时也给学生树立榜样，潜移默化地影响他们在学习上变得更主动。</w:t>
      </w:r>
    </w:p>
    <w:p>
      <w:pPr>
        <w:pStyle w:val="Normal"/>
        <w:spacing w:lineRule="auto" w:line="360"/>
        <w:ind w:firstLine="480"/>
        <w:rPr>
          <w:sz w:val="24"/>
        </w:rPr>
      </w:pPr>
      <w:r>
        <w:rPr>
          <w:sz w:val="24"/>
        </w:rPr>
        <w:t>这本书在论述“悟透教什么，轻松进课堂”这一主题的开头指出“一位教师把握教学难点和重点的水平决定着教育教学的成败和高度”。这句话凸显了教学难点和教学重点的对课堂教学质量的重要性。这本书论证了难点和重点之间的关系，重点是难点的基础，难点是重点的高度。我对这两个概念的理解可以通过“最近发展区”这一理论来解释。重点就是学生现阶段的发展水平可以掌握的，二难点则是落在学生最近发展区里的内容，是重点内容的拓展和衍伸。实际课堂中，相对有效的教学难点的产生，多是在学习教学重点的过程中产生。对于教学难点的辨析，每一位教师必须明白，并不是教学过程中只要是教师难以给学生教懂的，只要是学生难以理解的，就是教学的难点。知道教什么之后，我们要修练得就是怎么教的问题了，我从书里挑出出四个对我来说很重要的点：会的不教、激发学生的主动性、放手让学生去教学什么，和摒弃竞争。前三点都是老生常谈的，最后一点是让我眼前一亮的说法。摒弃竞争，不要拿一个学生的劣势和另一个学生的优势比，我们一般会做的就是那学生的成绩做对比。其实成绩不好是一个学生的劣势，成绩好是另一个学生的优势，这样对比是不公平的。成绩不能涵盖这个学生的所有方面，我们要善于发现学生身上其他的亮点，通过因时，因地，因基础不同而采取不同的教育方式，放大学生的亮点。</w:t>
      </w:r>
    </w:p>
    <w:p>
      <w:pPr>
        <w:pStyle w:val="Normal"/>
        <w:spacing w:lineRule="auto" w:line="360"/>
        <w:ind w:firstLine="480"/>
        <w:rPr>
          <w:sz w:val="24"/>
        </w:rPr>
      </w:pPr>
      <w:r>
        <w:rPr>
          <w:sz w:val="24"/>
        </w:rPr>
        <w:t>教师是一个集传授知识与学习新知识于一体的职业。关于“学什么”，这本书也进行了详细的论述。作为新教师，我们最先要学习的是学生，我们得了解自己的学生，分析学生，观察学生在课堂上的表现做好因材施教；传授知识是通过语言传授的，所以教学语言也是新老师学习的一个重要内容；最后一点就是对于教材内容的把握和教授技巧习得。这本书也论述了如何学习好这三点，其实也就是我们熟知的那几点，根据新课改的要求，树立新课程意识、向老教师请教等等。除此之外这本书还提出了两点新的方法，在公开课中学和在常态课中学。公开课是非常态课的一种，上好公开课我们前期需要投入大量的精力去准备，在准备的过程中，讲授的过程中，结束之后听课老师的点评，每个环节都是在学习。公开课结束后我们应该把从公开课上总结来的成功经验转移到常态课上，这样才能进一步夯实教学基本功促进专业发展，毕竟常态课是教师最经常授课的状态，也是新教师教学基本功修炼的主阵地。</w:t>
      </w:r>
    </w:p>
    <w:p>
      <w:pPr>
        <w:pStyle w:val="Normal"/>
        <w:spacing w:lineRule="auto" w:line="360"/>
        <w:ind w:firstLine="480"/>
        <w:rPr>
          <w:sz w:val="24"/>
        </w:rPr>
      </w:pPr>
      <w:r>
        <w:rPr>
          <w:sz w:val="24"/>
        </w:rPr>
        <w:t>归根结底，新教师要脚踏实地，深入学生群体，努力提升自身基本功，争取尽快掌握好基本功，并逐步形成自己的风格，身正为范，做好一名合格的教师，然后努力成为一名优秀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6:00Z</dcterms:created>
  <dc:creator>User</dc:creator>
  <dc:description/>
  <cp:keywords/>
  <dc:language>en-US</dc:language>
  <cp:lastModifiedBy>User</cp:lastModifiedBy>
  <dcterms:modified xsi:type="dcterms:W3CDTF">2020-08-25T14:29:00Z</dcterms:modified>
  <cp:revision>1</cp:revision>
  <dc:subject/>
  <dc:title>《与新教师谈教学基本功修炼》心得体会</dc:title>
</cp:coreProperties>
</file>